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19-01-2024-005699-29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458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14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очкареву Александру 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очкаре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829284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очкар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339374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6.08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26.08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23.04.2024 года в размере 4 927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 327 (девя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риста двадцать сем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4 ноября 2024 года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